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1 півріччя 2019 року</w:t>
      </w:r>
      <w:r>
        <w:rPr/>
        <w:t xml:space="preserve"> </w:t>
      </w:r>
    </w:p>
    <w:tbl>
      <w:tblPr>
        <w:tblW w:w="152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"/>
        <w:gridCol w:w="1522"/>
        <w:gridCol w:w="1403"/>
        <w:gridCol w:w="11399"/>
      </w:tblGrid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00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172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0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Cs w:val="28"/>
              </w:rPr>
              <w:t>081310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безпечення  соціальними послугами за місцем проживання громадян, які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е здатні до самообслуговування у зв’язку з похилим віком, хворобою,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Рішення Ніжинської  міської ради №7-53/2019 від 27.03.2019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р</w:t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лаштування та оснащення комфортного простору для слухачів «Університету третього віку» на базі Територіального центр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1821"/>
        <w:gridCol w:w="1625"/>
        <w:gridCol w:w="902"/>
        <w:gridCol w:w="925"/>
        <w:gridCol w:w="925"/>
        <w:gridCol w:w="925"/>
        <w:gridCol w:w="906"/>
        <w:gridCol w:w="902"/>
        <w:gridCol w:w="925"/>
        <w:gridCol w:w="925"/>
        <w:gridCol w:w="925"/>
        <w:gridCol w:w="906"/>
        <w:gridCol w:w="1510"/>
      </w:tblGrid>
      <w:tr>
        <w:trPr>
          <w:trHeight w:val="50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блаштування та оснащення комфортного простору для слухачів «Університету третього віку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ий центр соціального обслуговування (надання соціальних послуг) Ніжинської міської ради Чернігівської області             2019 рі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крісла для акт.зали, подовжувач, фотоапарат, акустичну систему, ноутбук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4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82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7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7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7,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ці та соціального </w:t>
        <w:br/>
        <w:t>захисту населення Ніжинської міської ради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(підпис)                                        (ініціали та прізвище)</w:t>
        <w:br/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бухгалтерського обліку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та звітності - головний бухгалтер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(підпис)                                          (ініціали та прізвище)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02:00Z</dcterms:created>
  <dc:creator>Finance</dc:creator>
  <dc:description/>
  <cp:keywords/>
  <dc:language>en-US</dc:language>
  <cp:lastModifiedBy>Администратор</cp:lastModifiedBy>
  <cp:lastPrinted>2019-01-16T14:21:00Z</cp:lastPrinted>
  <dcterms:modified xsi:type="dcterms:W3CDTF">2019-07-18T05:09:00Z</dcterms:modified>
  <cp:revision>7</cp:revision>
  <dc:subject/>
  <dc:title/>
</cp:coreProperties>
</file>